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skladu sa člankom 3. Zakona o fiskalnoj odgovornosti i („Narodne novine“, br. 139./10.) i člankom 1. Uredbe o sastavljanju i predaji Izjave o fiskalnoj odgovornosti („Narodne novine“, br. 78./11.) Školski odbor Ekonomske škole Požega na sjednici održanoj 13. veljače 2012. godine donos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CEDURU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RIMANJA I PROVJERE RAČUNA,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E PLAĆANJA PO RAČUNIM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vim aktom propisuje se procedura zaprimanja i provjere računa te plaćanja po računima u Ekonomskoj školi Požega (u daljnjem tekstu: Škola), osim ako posebnim propisom ili Statutom škole nije uređeno drugačij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upak zaprimanja i provjere računa, te plaćanja po računima u Školi, izvodi se po sljedećoj proceduri, osim ako posebnim propisom ili Statutom škole nije uređeno drugačij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1"/>
        <w:gridCol w:w="3060"/>
        <w:gridCol w:w="2160"/>
        <w:gridCol w:w="1800"/>
        <w:gridCol w:w="1785"/>
      </w:tblGrid>
      <w:tr>
        <w:trPr>
          <w:trHeight w:val="28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JAGRAM TIJEK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AKTIVNOST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ZVRŠENJ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DGOVOR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K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8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i se zaprimaju u tajniš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mini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stog d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8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i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 se upisuje u knjigu ulaznih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mini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stog d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njiga ulaznih računa</w:t>
            </w:r>
          </w:p>
        </w:tc>
      </w:tr>
      <w:tr>
        <w:trPr>
          <w:trHeight w:val="13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aja likvidat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a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a materijalne (suštinske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pravnosti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icijator nabave, administrator, ta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stog d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rudžbenica, ugovor, otpremnic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 slično</w:t>
            </w:r>
          </w:p>
        </w:tc>
      </w:tr>
      <w:tr>
        <w:trPr>
          <w:trHeight w:val="13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aja likvidat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a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ućivanje računa u računovodstvo. Kontrola formalne i računske ispra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oditelj računovodstva ili druga imenovana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stog d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>
                <w:rFonts w:cs="Cambria" w:ascii="Cambria" w:hAnsi="Cambria"/>
              </w:rPr>
              <w:t>Obrada i kontiranje rač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vrstavanje računa prema vrstama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 koji se odnosi rač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ntni plan</w:t>
            </w:r>
          </w:p>
        </w:tc>
      </w:tr>
      <w:tr>
        <w:trPr>
          <w:trHeight w:val="1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njiženje rač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is računa prema dobavljačima i kontima u račun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 koji se odnosi rač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-288290</wp:posOffset>
            </wp:positionV>
            <wp:extent cx="7531100" cy="1064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2:00Z</dcterms:created>
  <dc:creator>TAJNISTVO</dc:creator>
  <dc:description/>
  <cp:keywords/>
  <dc:language>en-US</dc:language>
  <cp:lastModifiedBy>RH-TDU</cp:lastModifiedBy>
  <cp:lastPrinted>2012-02-15T12:57:00Z</cp:lastPrinted>
  <dcterms:modified xsi:type="dcterms:W3CDTF">2012-02-16T09:42:00Z</dcterms:modified>
  <cp:revision>2</cp:revision>
  <dc:subject/>
  <dc:title>U skladu sa člankom 3</dc:title>
</cp:coreProperties>
</file>