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skladu sa člankom 3. Zakona o fiskalnoj odgovornosti i („Narodne novine“, br. 139./10.) i člankom 1. Uredbe o sastavljanju i predaji Izjave o fiskalnoj odgovornosti („Narodne novine“, br. 78./11.) ravnateljica Ekonomske škole Požega, Marinka Parac, prof., predlaže Školskom odboru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CEDURU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STVARANJA UGOVORNIH OBVEZ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1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aktom propisuje se procedura stvaranja ugovornih obveza, odnosno nabava roba i usluga, javna nabava, i sve druge ugovorne obveze koje su potrebne za redovan rad i obavljanje odgojno-obrazovne djelatnosti u Ekonomskoj školi Požega (u daljnjem tekstu: Škola), osim ako posebnim propisom ili Statutom škole nije uređeno drugačij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vnatelj Škole pokreće postupak ugovaranja i stvaranja ugovornih obveza koje obvezuju Školu. Iskazivanje potrebe za pokretanje postupka ugovaranja nabave roba i usluga mogu predložiti svi zaposlenici u Školskoj ustanovi, stručna tijela u Školi, i Školski odbor, osim ako posebnim propisom ili Statutom škole nije uređeno drugač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Članak 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soba koju ovlasti ravnatelj dužna je prije pokretanja postupka ugovaranja i stvaranja ugovornih obveza obaviti kontrolu i izvijestiti ravnatelja da li je pribavljanje predložene ugovorne obveze u skladu sa važećim financijskim planom i planom nabave Ško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koliko osoba koju je ovlastio ravnatelj ustanovi da predložena ugovorna obveza nije u skladu sa važećim financijskim planom i planom nabave, istu predloženu obvezu ravnatelj škole dužan je odbaciti ili predložiti Školskom odboru promjenu financijskog plana i plana nabav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4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kon što osoba koju je ravnatelj ovlastio utvrdi da je predložena ugovorna obveza u skladu sa važećim financijskim planom i planom nabave Škole, ravnatelj donosi odluku o pokretanju nabave odnosno ugovaranju ugovorne obvez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kon provedbe nabave ili ugovaranja drugih obveza koja obvezuju školsku ustanovu, ravnatelj Škole dužan je izvijestiti Školski odbor o rezultatima koji su postignuti nabavom, odnosno ugovornim obveza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liko postupak nabave roba i usluga ne podliježe postupku Javne nabave, odnosno nisu ispunjene zakonske pretpostavke da se provodi u skladu sa Zakonom o Javnoj nabavi („Narodne novine“, br. 90./11.) tada se stvaranje obveza provodi po sljedećoj procedur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126"/>
        <w:gridCol w:w="2126"/>
        <w:gridCol w:w="1985"/>
      </w:tblGrid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ed. 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jedlog za nabavu opreme/korištenje usluga/radov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stavnici – nositelji pojedinih poslova i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onuda Narudžbenica,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crt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jera je li prijedlog u skladu s financijskim planom/proračuno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planom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oditelj računovodstva, ravnate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NE – negativan odgovor na prijedlog za sklapanje ugovora/narud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lapanje ugovora/narud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Ravnatel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govor/narudž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koliko postupak nabave roba i usluga podliježe postupku Javne nabave, odnosno ispunjene su zakonske pretpostavke da se provodi u skladu sa Zakonom o Javnoj nabav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„Narodne novine“, br.  90./11.) tada se stvaranje obveza provodi po sljedećoj procedur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126"/>
        <w:gridCol w:w="2126"/>
        <w:gridCol w:w="1985"/>
      </w:tblGrid>
      <w:tr>
        <w:trPr>
          <w:tblHeader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. 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jedlog za nabavu opreme/korištenje usluga/radov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Zaposlenici – nastavnici,  nositelji pojedinih poslova i aktivnosti 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npr. pojedini nastavnik potrebu za nabavom opreme za njegovo područje (instrumenti za nastavu kemije, oprema za dvoranu za tjelesni, karte za geografiju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jedlog s opisom potrebne opreme/usluga/radova i okvirnom cij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jesec dana prije pripreme godišnjeg plana nabave (prema Zakonu o proračunu svibanj/lipanj, u praksi srpanj/kolovoz)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prema tehničke i natječajne dokumentacije za nabavu opreme/usluga/ra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proces nije centraliziran na razini osnivača - jedinice lokalne i područne (regionalne) samouprave tada nastavnici u suradnji s tajnikom škole. Moguće je angažirati vanjskog stručnjaka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hnička i natječaj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ljučivanje stavki iz plana nabave u financijski plan/prorač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soba zadužena za koordinaciju pripreme financijskog plana najčešće zaposlenik/ica na financijskim poslovima. Financijski plan trebao bi biti rezultat rada nastavnik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nancijski plan/prorač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jedlog za pokretanje postupka javne naba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stavnici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 ovoj fazi ravnatelj/nastavnik/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k treba preispitati</w:t>
            </w:r>
            <w:r>
              <w:rPr>
                <w:rFonts w:cs="Cambria" w:ascii="Cambria" w:hAnsi="Cambria"/>
              </w:rPr>
              <w:t xml:space="preserve"> stvarnu potrebu za predmetom nabave, osobito ako je prošlo šest i više mjeseci od pokretanja prijedloga za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1462405</wp:posOffset>
                  </wp:positionV>
                  <wp:extent cx="7446010" cy="10524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6010" cy="1052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</w:rPr>
              <w:t>nab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pis s prijedlogom te tehničkom i natječajnom dokumenta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jera je li prijedlog u skladu s donesenim planom nabave i financijskim planom/proraču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Zaposlenik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NE – negativan odgovor na prijedlog za pokretanje postu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jedlog za pokretanje postupka javne nabave s odobrenjem </w:t>
            </w:r>
            <w:r>
              <w:rPr>
                <w:rFonts w:cs="Cambria" w:ascii="Cambria" w:hAnsi="Cambria"/>
                <w:bCs/>
              </w:rPr>
              <w:t>zaposlenika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stavnici – nositelji pojedinih poslova i aktivnos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jera je li tehnička i natječajna dokumentacija u skladu s propisima o javnoj nab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Zaposlenik kojeg ovlasti ravnatelj (u pravilu tajnik,  ne može biti zaposlenik na poslovima za finan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ko NE – vraća dokumentaciju s komentarima na do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etanje postupka j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java natje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358140</wp:posOffset>
            </wp:positionV>
            <wp:extent cx="7924800" cy="1120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7:00Z</dcterms:created>
  <dc:creator>TAJNISTVO</dc:creator>
  <dc:description/>
  <cp:keywords/>
  <dc:language>en-US</dc:language>
  <cp:lastModifiedBy>RH-TDU</cp:lastModifiedBy>
  <cp:lastPrinted>2012-02-15T13:01:00Z</cp:lastPrinted>
  <dcterms:modified xsi:type="dcterms:W3CDTF">2012-02-16T09:27:00Z</dcterms:modified>
  <cp:revision>2</cp:revision>
  <dc:subject/>
  <dc:title>U skladu sa člankom 3</dc:title>
</cp:coreProperties>
</file>