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Na temelju članka 100. Statuta Školski odbor Ekonomske škole Požega na sjednici održanoj 13. veljače 2012. godine donos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 R A V I L N I K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 ORGANIZACIJI I PROVEDBI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ŠKOLSKIH IZLETA I EKSKURZIJA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I. OPĆE ODREDB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ravilnikom o organizaciji i provedbi školskih izleta i ekskurzija ( u daljnjem tekstu: Pravilnik) okvirno se utvrđuju uvjeti i postupci za planiranje i provedbu školskih izleta i ekskurzija u Ekonomskoj školi Požeg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Izvedbeni plan i program školskih izleta i ekskurzija na početku školske godine utvrđuje 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 tome donosi odluku Nastavničko vijeće. </w:t>
      </w:r>
    </w:p>
    <w:p>
      <w:pPr>
        <w:pStyle w:val="Normal"/>
        <w:jc w:val="both"/>
        <w:rPr/>
      </w:pPr>
      <w:r>
        <w:rPr>
          <w:b w:val="false"/>
        </w:rPr>
        <w:t xml:space="preserve">Izvedbeni plan i program sastavni je dio Školskog kurikuluma, a naveden je i u Godišnjem planu i programu rada Škole. </w:t>
      </w:r>
    </w:p>
    <w:p>
      <w:pPr>
        <w:pStyle w:val="Normal"/>
        <w:jc w:val="both"/>
        <w:rPr/>
      </w:pPr>
      <w:r>
        <w:rPr>
          <w:b w:val="false"/>
        </w:rPr>
        <w:t xml:space="preserve">Izvedbeni plan i program izleta i ekskurzije više razrednih odjela predlaže se zajednički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znimno, ako iz opravdanih razloga na početku školske godine pojedini školski izleti nisu </w:t>
      </w:r>
    </w:p>
    <w:p>
      <w:pPr>
        <w:pStyle w:val="Normal"/>
        <w:rPr/>
      </w:pPr>
      <w:r>
        <w:rPr>
          <w:b w:val="false"/>
        </w:rPr>
        <w:t xml:space="preserve">planirani u Izvedbenom planu i programu školskih izleta i ekskurzija, naknadnu odluku 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premi i provedbi izleta na prijedlog Nastavničkog vijeća, donosi Školski odbor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Na školske izlete i ekskurzije koje samostalno organizira Škola nije dozvoljeno voditi osobe koje nisu učenici ili djelatnici Škol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U slučaju političkih nemira, terorističkih napada, elementarnih nepogoda, epidemija bolesti il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astajanja drugih okolnosti koje bi ugrozile zdravlje i integritet učenika i profesora, a nakon </w:t>
      </w:r>
    </w:p>
    <w:p>
      <w:pPr>
        <w:pStyle w:val="Normal"/>
        <w:jc w:val="both"/>
        <w:rPr/>
      </w:pPr>
      <w:r>
        <w:rPr>
          <w:b w:val="false"/>
        </w:rPr>
        <w:t xml:space="preserve">temeljite procjene stupnja opasnosti, Škola ima isključivo pravo zabraniti provođenje školskog izleta ili ekskurzije uz prijedlog načina njegove kasnije realizacije ako je ona moguć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perativni plan i program školskih izleta i ekskurzija u skladu s odredbama ovog Pravilnika predlažu pojedina povjerenstv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visno od karaktera ciljeva i zadaća koji se u tijeku provedbe školskih izleta i ekskurzij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raju ostvariti utvrđuje se sastav i broj skupine koja predlaže izvedbeni plan i program a </w:t>
      </w:r>
    </w:p>
    <w:p>
      <w:pPr>
        <w:pStyle w:val="Normal"/>
        <w:rPr/>
      </w:pPr>
      <w:r>
        <w:rPr>
          <w:b w:val="false"/>
        </w:rPr>
        <w:t>čine je: učenici, razrednik, pedagog, ravnatelj, roditelj i nastavnici koji ostvaruju odgojno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razovni rad s učenicim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Članove povjerenstva imenuje ravnatelj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perativni plan i program školskih izleta i ekskurzija OBVEZNO mora sadržavati sljedeće element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cilj i zadaće planiranog školskog izleta ili ekskurzije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nadnevak, tijek, odredište i programske sadržaje izleta ili ekskurzije, s posebno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razrađenim sadržajima za učenike, voditelje i pratitelje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opis svih sudionika (razrednih odjela ili grupa učenika i profesora)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• </w:t>
      </w:r>
      <w:r>
        <w:rPr>
          <w:b w:val="false"/>
        </w:rPr>
        <w:t xml:space="preserve">ime i prezime, te radno mjesto voditelja i pratitelja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opis prijevoza, smještaja i drugih usluga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laniranu cijenu usluga, ukupno i po sudioniku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odatke o izvorima sredstava za učenike, profesore, voditelje i pratitelje, te način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laćanja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redviđene sigurnosne mjere tijekom ostvarivanja programskih sadržaja (na putu i na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dredištu)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redviđene mjere zaštite od neprimjerenog ili neprihvatljivog ponašanja sudionika u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ijeku ostvarivanja programskih sadržaja, te načini njihove primjene u skladu s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dredbama Statuta škole i drugih općih akata škole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redviđene mogućnosti međusobnog komuniciranja između škole i sudionika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dnosno između škole i voditelja tijekom provedbe školskog izleta ili ekskurzij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 školskom izletu ili ekskurziji učenici su dužni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oštivati dogovor i plan i program putovanj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odgovorno izvršavati preuzete zadatke i obvez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ravovremeno dolaziti na ugovorene sastank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ne odvajati se od razreda ili skupine bez dozvole voditelja ili pratitelja, </w:t>
      </w:r>
    </w:p>
    <w:p>
      <w:pPr>
        <w:pStyle w:val="Normal"/>
        <w:rPr/>
      </w:pPr>
      <w:r>
        <w:rPr>
          <w:b w:val="false"/>
        </w:rPr>
        <w:t xml:space="preserve">• </w:t>
      </w:r>
      <w:r>
        <w:rPr>
          <w:b w:val="false"/>
        </w:rPr>
        <w:t xml:space="preserve">međusobno voditi brigu jedni o drugim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obavještavati voditelja ili pratitelja o svom kretanju kako bi on mogao znati u svak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enutku gdje se nalazi svaki učenik/c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ridržavati se dogovorenog vremena za slobodno vrijeme i izlaske, </w:t>
      </w:r>
    </w:p>
    <w:p>
      <w:pPr>
        <w:pStyle w:val="Normal"/>
        <w:rPr/>
      </w:pPr>
      <w:r>
        <w:rPr>
          <w:b w:val="false"/>
        </w:rPr>
        <w:t xml:space="preserve">• </w:t>
      </w:r>
      <w:r>
        <w:rPr>
          <w:b w:val="false"/>
        </w:rPr>
        <w:t xml:space="preserve">o svakom problemu i poteškoći izvijestiti voditelja ili pratitelj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na putovanju, u hotelu i na svim ostalim mjestima ponašati se kulturno i ne izazivat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onfliktne situacij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suradničkim odnosom sa svim članovima skupine nastojati ostvariti ugodnu atmosferu </w:t>
      </w:r>
    </w:p>
    <w:p>
      <w:pPr>
        <w:pStyle w:val="Normal"/>
        <w:rPr/>
      </w:pPr>
      <w:r>
        <w:rPr>
          <w:b w:val="false"/>
        </w:rPr>
        <w:t xml:space="preserve">u svim dijelovima putovanj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 neodgovorno ponašanje i kršenje dogovora i pravila navedenih u članku 9. ovog Pravilnik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čenici će snositi sljedeće posljedic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za neizvršene unaprijed dogovorene obveze i zadatke: donošenje pedagoških mjera </w:t>
      </w:r>
    </w:p>
    <w:p>
      <w:pPr>
        <w:pStyle w:val="Normal"/>
        <w:rPr/>
      </w:pPr>
      <w:r>
        <w:rPr>
          <w:b w:val="false"/>
        </w:rPr>
        <w:t xml:space="preserve">prema Statutu škole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za neprimjereno ponašanje koje ometa tijek putovanja ili dovodi do konfliktni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tuacija: prijevremeni odlazak kući (individualno uz dolazak roditelja ili cijelo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zreda) te izricanje pedagoških mjera prema Statutu škole, </w:t>
      </w:r>
    </w:p>
    <w:p>
      <w:pPr>
        <w:pStyle w:val="Normal"/>
        <w:rPr/>
      </w:pPr>
      <w:r>
        <w:rPr>
          <w:b w:val="false"/>
        </w:rPr>
        <w:t xml:space="preserve">• </w:t>
      </w:r>
      <w:r>
        <w:rPr>
          <w:b w:val="false"/>
        </w:rPr>
        <w:t xml:space="preserve">za kašnjenja: zabrana korištenja slobodnog vremena i izlazaka tijekom putovanj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niranje školskih putovanja mora obuhvatiti brigu o izboru najpovoljnije varijan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alizacije putovanja uvažavajući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ostvarivanje odgojno-obrazovnih ciljev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materijalnu mogućnost roditelj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želje i objektivne sposobnosti učenika s obzirom na njihovu dob i intere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Školske izlete i ekskurzije škola u pravilu planira i provodi u nenastavne dane. </w:t>
      </w:r>
    </w:p>
    <w:p>
      <w:pPr>
        <w:pStyle w:val="Normal"/>
        <w:rPr/>
      </w:pPr>
      <w:r>
        <w:rPr>
          <w:b w:val="false"/>
        </w:rPr>
        <w:t xml:space="preserve">Škola može planirati i provoditi školske izlete i ekskurzije i u nastavne dane, ukoliko se na taj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čin ostvaruju odgojno-obrazovni ciljevi i zadaće iz propisanog nastavnog plana i program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zostanci učenika i profesora s redovne nastave, a zbog izleta koji nije u organizaciji škole i ne </w:t>
      </w:r>
    </w:p>
    <w:p>
      <w:pPr>
        <w:pStyle w:val="Normal"/>
        <w:rPr/>
      </w:pPr>
      <w:r>
        <w:rPr>
          <w:b w:val="false"/>
        </w:rPr>
        <w:t xml:space="preserve">podliježe stavku 2. ovog članka, smatrati će se neopravdanim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koliko se školski izleti i ekskurzije provode u vrijeme vjerskih blagdana, škola je obvezna 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nu i programu predvidjeti sadržaje kojima se poštuju vjerska opredjeljenja svih sudionik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zvješće o ostvarenom planu izleta ili ekskurzije podnosi nastavnik/voditelj Nastavničko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ijeću i roditeljima na prvom sastanku nakon ostvarenja izleta ili ekskurzij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zvedbeni plan i program školskih izleta i ekskurzija obuhvać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1. Školske izlet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Izlete razrednih odjel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 Školske stručne ekskurzij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Školske ekskurzije (maturalna putovanja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II. ŠKOLSKI IZLETI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Školski izleti su poludnevni i jednodnevni zajednički odlasci učenika koje organizira i izvodi </w:t>
      </w:r>
    </w:p>
    <w:p>
      <w:pPr>
        <w:pStyle w:val="Normal"/>
        <w:rPr/>
      </w:pPr>
      <w:r>
        <w:rPr/>
        <w:t>škola</w:t>
      </w:r>
      <w:r>
        <w:rPr>
          <w:b w:val="false"/>
        </w:rPr>
        <w:t xml:space="preserve">, radi ostvarivanja određenih odgojno-obrazovnih zadaća, a mogu se provoditi u Požegi (sjedištu Škole) ili izvan sjedišta Škole (izložbe, koncerti, sportske priredbe i sl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/>
        <w:t xml:space="preserve">III. IZLETI RAZREDNIH ODJEL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U okviru izvannastavnog rada profesora – razrednika s učenicima mogu se organizirati </w:t>
      </w:r>
      <w:r>
        <w:rPr/>
        <w:t xml:space="preserve">izleti </w:t>
      </w:r>
    </w:p>
    <w:p>
      <w:pPr>
        <w:pStyle w:val="Normal"/>
        <w:rPr/>
      </w:pPr>
      <w:r>
        <w:rPr/>
        <w:t>unutar razrednih odjela</w:t>
      </w:r>
      <w:r>
        <w:rPr>
          <w:b w:val="false"/>
        </w:rPr>
        <w:t xml:space="preserve"> u gradu Požegi (sjedištu škole) ili izvan sjedišta škole i to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u 1. razredu jednom godišnje, jednodnevni izlet, </w:t>
      </w:r>
    </w:p>
    <w:p>
      <w:pPr>
        <w:pStyle w:val="Normal"/>
        <w:rPr/>
      </w:pPr>
      <w:r>
        <w:rPr>
          <w:b w:val="false"/>
        </w:rPr>
        <w:t xml:space="preserve">• </w:t>
      </w:r>
      <w:r>
        <w:rPr>
          <w:b w:val="false"/>
        </w:rPr>
        <w:t xml:space="preserve">u 2. razredu jednom godišnje, najviše dvodnevni izle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u 4. razredu jednom godišnje najviše dvodnevni izle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 3. razredu organiziraju se maturalna putovanja te se ne smiju organizirati izleti razredni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djel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zleti razrednih odjela moraju zadovoljiti uvjete iz članka 8. ovog Pravilnik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zlet razrednog odjela može se provesti ukoliko se s njime pismeno suglasi najmanje 2/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ditelja učenika dotičnog razrednog odjel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Na izlet razrednog odjela ne smiju se voditi učenici koji nisu učenici dotičnog razrednog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djela, a voditelj izleta je u pravilu profesor – razrednik, a pratitelj obvezno jedan od </w:t>
      </w:r>
    </w:p>
    <w:p>
      <w:pPr>
        <w:pStyle w:val="Normal"/>
        <w:jc w:val="both"/>
        <w:rPr/>
      </w:pPr>
      <w:r>
        <w:rPr>
          <w:b w:val="false"/>
        </w:rPr>
        <w:t xml:space="preserve">profesora iz Razrednog vijeća razrednog odjel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IV. ŠKOLSKE STRUČNE EKSKURZIJ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Školske stručne ekskurzije u skladu s odredbama ovog Pravilnika planiraju se i izvode kao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oseban oblik nastavnog rada za učenike (grupa ili razrednih odjela) i profesora u svrhu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stvarivanja pojedinog dijela propisanog nastavnog plana i programa (za jedan, dva ili grupu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redmeta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gramski sadržaji školske stručne ekskurzije treba se na početku školske godi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nirati u izvedbenom ili operativnom nastavnom planu i programu ( za pojedin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dmet ili grupu predmeta) i u tom slučaju navedeni oblik nastave uključuje se u ukupni </w:t>
      </w:r>
    </w:p>
    <w:p>
      <w:pPr>
        <w:pStyle w:val="Normal"/>
        <w:rPr/>
      </w:pPr>
      <w:r>
        <w:rPr>
          <w:b w:val="false"/>
        </w:rPr>
        <w:t xml:space="preserve">godišnji fond sati nastave iz dotičnog predmeta ili grupe predmet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Škola može za svoje učenike samostalno organizirati jednodnevne izlete radi ostvarivanja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astavnih i odgojno-obrazovnih sadržaja i postizanja svojih ciljeva i zadaća koje se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rganiziraju kao djelatnost škol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 organizaciju navedenih putovanja škola je dužna koristiti samo prijevozna sredstva u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ojima su putnici i prtljaga osigurani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Škola je dužna tri dana prije početka putovanja organizaciju izleta prijaviti Državnom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inspektoratu prema svome sjedišt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V. ŠKOLSKE EKSKURZIJE (MATURALNA PUTOVANJA )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Školske ekskurzije su višednevna putovanja izvan sjedišta škole,a izvode se za učenik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rećih (III.) razreda kao maturalno putovanje, u svrhu posjeta prirodnim, povijesnim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ulturnim, sportskim i drugim odredištima u RH ili u inozemstv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Odredište, odnosno destinaciju utvrđuje povjerenstvo za provedbu školske ekskurzij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 jednu školsku godinu povjerenstvo može utvrditi najviše 4 (četiri) različite destinacij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Maturalna putovanja smiju trajati najduže šest ( 6 ) dana, a organiziraju se samo u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enastavne dane, u pravilu za vrijeme trajanja ljetnih praznik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an i program maturalnih putovanja na razini škole donosi povjerenstvo, koje imenuj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vnatelj škol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 radu povjerenstva obvezno sudjeluju, osim razrednika svih trećih razreda, dv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edstavnika iz Vijeća učenika (učenik trećeg razreda) i tri predstavnika iz Vijeć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oditelja, kojima je dijete polaznik trećeg razreda, te drugi članovi koje imenuje ravnatelj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kon što povjerenstvo u skladu s odredbama ovog Pravilnika utvrdi plan i progra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turalnih putovanja škola obvezno donosi odluku o pozivnom nadmetanju turističkih il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tničkih agencija, odnosno pravnih osoba koje za takve usluge ispunjavaju uvjete određen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konom i ovim Pravilnikom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VI. PROVOĐENJE IZLETA RAZREDNIH ODJELA, ŠKOLSKIH STRUČNIH </w:t>
      </w:r>
    </w:p>
    <w:p>
      <w:pPr>
        <w:pStyle w:val="Normal"/>
        <w:rPr/>
      </w:pPr>
      <w:r>
        <w:rPr/>
        <w:t xml:space="preserve">EKSKURZIJA, ŠKOLSKIH EKSKURZIJA (MATURALNIH PUTOVANJA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/1. Tijek nadmetanja i izbor ponuditelja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Za pozivno nadmetanje škola je obvezna pozvati najmanje tri (3) agencije (ponuditelja )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članica UHPA, za koje ocijeni da ispunjavaju uvjete utvrđene pozivom na nadmetanje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ko se na nadmetanje javi manje od 3 ponuditelja povjerenstvo bez obzira na njihov broj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zabire najpovoljnijeg, odnosno onog za kojeg ocijeni da zadovoljava sve uvjete u skladu s </w:t>
      </w:r>
    </w:p>
    <w:p>
      <w:pPr>
        <w:pStyle w:val="Normal"/>
        <w:rPr/>
      </w:pPr>
      <w:r>
        <w:rPr>
          <w:b w:val="false"/>
        </w:rPr>
        <w:t xml:space="preserve">utvrđenim planom i programom putovanja, a koji uključuje sve odredbe članka 8. ovo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avilnik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znimno, ako povjerenstvo ocijeni da od prijavljenih agencija više njih udovoljav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pozicijama pozivnog nadmetanja, škola, odnosno ravnatelj, mogu sklopiti ugovor s viš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nuditelja, odnosno agencija., ali za putovanja u više različitih odredišta , odnosno z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utovanje u jedno odredište moguće se sklopiti ugovor samo sa jednim ponuđačem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kon što povjerenstvo, odnosno škola izvrše izbor ponuditelja, svaki razredni odjel mor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ibaviti pismenu suglasnost najmanje dvije trećine (2/3) roditelja, za dogovoreno putovanj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vi elementi iz operativnog plana i programa pojedinih razrednih zajednica ili predmetni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dručja moraju se uskladiti s okvirnim planom i programom putovanja koje je utvrdil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vjerenstvo, odnosno škola, te takav plan i program donijeti najmanje 90 dana prije početk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ovedbe putovanj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sklađivanje mišljenja u skladu s odredbom iz članka 28. Pravilnika treba obaviti najkasnij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0 dana od dana donošenja plana i programa putovanja na nivou škole, a koje je utvrdil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vjerenstv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vi poslovi u dogovaranju glede organiziranja i provedbe putovanja (od pozivno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dmetanja, izbora najpovoljnije agencije, potpisivanja suglasnosti roditelja i ugovaranja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oraju se obaviti najmanje 30 dana prije početka putovanj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/2. Odluka o odobrenju putovanja :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punjenost propisanih uvjeta za provedbu putovanja utvrđuje ravnatelj i na osnovi tog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klapa ugovor s odabranim ponuditeljem, te u pisanom obliku donosi odluku o odobrenju </w:t>
      </w:r>
    </w:p>
    <w:p>
      <w:pPr>
        <w:pStyle w:val="Normal"/>
        <w:rPr/>
      </w:pPr>
      <w:r>
        <w:rPr>
          <w:b w:val="false"/>
        </w:rPr>
        <w:t xml:space="preserve">putovanj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Odluka o odobrenju putovanja sadrži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nadnevak, odredište, vremenik i trajanje putovanj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popis razrednih odjela i broj sudionik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imena i prezimena svih učenika-sudionik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ime i prezime voditelja i pratitelj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naziv ugovorene pravne osobe, odnosno agencije i obrazloženje, s ocjenom 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punjenosti uvjet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avnatelj škole imenuje voditelja i pratitelja putovanj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Škola je obvezna jedan primjerak odluke o odobrenju maturalnog putovanja dostavit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dležnom Županijskom uredu za prosvjetu, najkasnije 10 dana prije početka putovanja, 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ganizaciju izleta prijaviti nadležnoj ispostavi područne jedinice Državnog inspektorata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jkasnije tri dana prije početka putovanj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/>
        <w:t xml:space="preserve">VII. NAČIN FINANCIRANJA TROŠKOVA ŠKOLSKIH IZLETA, ŠKOLSK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RUČNIH EKSKURZIJA I ŠKOLSKIH EKSKURZIJ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 ostvarenje putovanja roditelji potpisuju ugovor izravno s turističkom agencijom koju j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vjerenstvo škole za natjecanje preporučilo roditeljima i vrše uplatu u turističkoj agenciji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Ugovorom prema programu putovanja određeni su i sredstvo prijevoza, vrsta lokacije 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lasifikacija smještajnog objekta i ukupno trajanje putovanj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orisnik putovanja, odnosno potpisnik ugovora obvezuje se organizatoru putovanja podmirit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nancijske obveze prema potpisanom ugovoru (jednokratno ili u mjesečnim obrocima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Škola će s turističkom agencijom sklopiti poseban ugovor kojim će se regulirati uloga 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veza škole u realizaciji školskog putovanja kao i materijalna prava nastavnika na putovanj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koje će im turistička agencija izravno osigurati (smještaj, prehrana, ulaznice i sl.) ili koje ć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doknaditi školi kao njihovom poslodavcu (dnevnice za službena putovanja nastavnika i sl.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Škola je obvezna voditelju i pratitelju izleta ili ekskurzije izdati putni nalog i priznati prava n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nevnicu(ce) i druge troškove u skladu s zakonskim propisim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6340</wp:posOffset>
            </wp:positionH>
            <wp:positionV relativeFrom="paragraph">
              <wp:posOffset>-977265</wp:posOffset>
            </wp:positionV>
            <wp:extent cx="79248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I. PRIJELAZNE I ZAVRŠNE ODREDB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anak 39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avilnik o organizaciji i provedbi školskih izleta i ekskurzija stupa na snagu osmog dana od dana objave na oglasnoj ploči Ško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LASA:   003-05/12-01/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RBROJ: 2177-12-01-12-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 Požegi, 13. veljače 2012. godi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Marija Lukić, prof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aj Pravilnik objavljen je na oglasnoj ploči Škole dana 15. veljače 2012. godine i stupa na snagu 24. veljače 2012. godi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arinka Parac, prof.</w:t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1:00Z</dcterms:created>
  <dc:creator>TAJNISTVO</dc:creator>
  <dc:description/>
  <cp:keywords/>
  <dc:language>en-US</dc:language>
  <cp:lastModifiedBy>RH-TDU</cp:lastModifiedBy>
  <cp:lastPrinted>2012-02-15T12:45:00Z</cp:lastPrinted>
  <dcterms:modified xsi:type="dcterms:W3CDTF">2012-02-16T09:12:00Z</dcterms:modified>
  <cp:revision>17</cp:revision>
  <dc:subject/>
  <dc:title>Na temelju odredbe članka 209</dc:title>
</cp:coreProperties>
</file>