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GISTAR SKLOPLJENIH UGOVORA O JAVNOJ NABAV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9870</wp:posOffset>
                </wp:positionV>
                <wp:extent cx="8441055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105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6"/>
                              <w:gridCol w:w="6337"/>
                            </w:tblGrid>
                            <w:tr>
                              <w:trPr/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. PREDMET UGOVORA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bava i ugradnja dizala u zgradi Ekonomske škole Pože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 xml:space="preserve">2. EV. BR. NABAVE 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/20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. BROJ OBJAVE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-16M-133587-060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</w:rPr>
                                    <w:t>4. VRSTA PROVEDENOG POSTUPKA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voreni postupak, Ugovor o javnoj naba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</w:rPr>
                                    <w:t>5. IZNOS SKLOPLJENOG UGOVORA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.44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6. DATUM SKLAPANJA  UGOVORA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9.20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7. ROK NA KOJI JE SKLOPLJEN UGOVOR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ak: 1.10.2010., kraj: 10.12.20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</w:rPr>
                                    <w:t>7. NAZIV PONUDITELJA S KOJIM JE SKLOPLJEN UGOVOR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Dizala – Đurče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</w:rPr>
                                    <w:t>8. KONAČNI DATUM IZVOĐENJA RADOVA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01.20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</w:rPr>
                                    <w:t>9. KONAČNI IZNOS ISPLAĆEN IZVOĐAČU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.440,00 ku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65pt;height:157.3pt;mso-wrap-distance-left:0pt;mso-wrap-distance-right:9pt;mso-wrap-distance-top:0pt;mso-wrap-distance-bottom:0pt;margin-top:11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6"/>
                        <w:gridCol w:w="6337"/>
                      </w:tblGrid>
                      <w:tr>
                        <w:trPr/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. PREDMET UGOVORA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ava i ugradnja dizala u zgradi Ekonomske škole Pože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2. EV. BR. NABAVE 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20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. BROJ OBJAVE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16M-133587-060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4. VRSTA PROVEDENOG POSTUPKA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voreni postupak, Ugovor o javnoj naba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5. IZNOS SKLOPLJENOG UGOVORA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.44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6. DATUM SKLAPANJA  UGOVORA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9.20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7. ROK NA KOJI JE SKLOPLJEN UGOVOR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ak: 1.10.2010., kraj: 10.12.20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7. NAZIV PONUDITELJA S KOJIM JE SKLOPLJEN UGOVOR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Dizala – Đurče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8. KONAČNI DATUM IZVOĐENJA RADOVA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1.20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9. KONAČNI IZNOS ISPLAĆEN IZVOĐAČU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.440,00 ku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KONOMSKE ŠKOLE POŽEG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57:00Z</dcterms:created>
  <dc:creator>TAJNISTVO</dc:creator>
  <dc:description/>
  <cp:keywords/>
  <dc:language>en-US</dc:language>
  <cp:lastModifiedBy>TAJNISTVO</cp:lastModifiedBy>
  <dcterms:modified xsi:type="dcterms:W3CDTF">2012-01-20T10:22:00Z</dcterms:modified>
  <cp:revision>2</cp:revision>
  <dc:subject/>
  <dc:title>1</dc:title>
</cp:coreProperties>
</file>