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sz w:val="28"/>
          <w:szCs w:val="28"/>
        </w:rPr>
        <w:t>Okvirni vremenik pisanih provjera znanja za razred I. H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63"/>
        <w:gridCol w:w="1865"/>
        <w:gridCol w:w="1878"/>
        <w:gridCol w:w="2007"/>
        <w:gridCol w:w="2275"/>
        <w:gridCol w:w="1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DAK. S POSLOV. DOPISIV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/M. ŠIM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TALIJANSKI J. (G+V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EZI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KTIČNA NASTAV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K. S POSLOV. DOPISIV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/M. ŠIM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GOSTITELJ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EZI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K. S POSLOV. DOPISIV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/M. ŠIM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K. S POSLOV. DOPISIVANJEM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/M. ŠIM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TALIJANSKI J. (G+V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EZI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K. S POSLOV. DOPISIVANJEM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/M. ŠIM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BIOLOGIJA S EKOLOGIJO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KATUŠ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GOSTITELJ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KTIČNA NASTAV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K. S POSLOV. DOPISIV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/M. ŠIM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TALIJANSKI J. (G+V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8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10:00Z</dcterms:modified>
  <cp:revision>50</cp:revision>
  <dc:subject/>
  <dc:title> </dc:title>
</cp:coreProperties>
</file>