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>Okvirni vremenik pisanih provjera znanja za razred I. D</w:t>
      </w:r>
    </w:p>
    <w:p>
      <w:pPr>
        <w:pStyle w:val="Normal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8"/>
        <w:gridCol w:w="1865"/>
        <w:gridCol w:w="1878"/>
        <w:gridCol w:w="2007"/>
        <w:gridCol w:w="2275"/>
        <w:gridCol w:w="112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4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. 01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2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01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ZNAVANJE ROB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M.TRO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8. 01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1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1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1. 01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2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D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2.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2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2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  <w:p>
            <w:pPr>
              <w:pStyle w:val="Normal"/>
              <w:ind w:left="1080" w:hanging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e radni d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(V+G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ODAJNA KOMUNIKAC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25. 02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02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2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8. 02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2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ABAVN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TOMI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3. 20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7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11.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3. 03.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4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3. 2013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EKOLOGIJA I ODRŽIVI RAZVOJ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. BOGOJEVIĆ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3. 20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3. 20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0. 03 20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1. 03. 20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3. 20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ABAVN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TOMI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6</w:t>
            </w:r>
          </w:p>
        </w:tc>
      </w:tr>
    </w:tbl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  <w:sz w:val="16"/>
          <w:szCs w:val="16"/>
        </w:rPr>
      </w:pPr>
      <w:r>
        <w:rPr>
          <w:rFonts w:cs="Minion Pro;Times New Roman" w:ascii="Minion Pro;Times New Roman" w:hAnsi="Minion Pro;Times New Roman"/>
          <w:sz w:val="16"/>
          <w:szCs w:val="16"/>
        </w:rPr>
      </w:r>
    </w:p>
    <w:p>
      <w:pPr>
        <w:pStyle w:val="Normal"/>
        <w:jc w:val="right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13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20"/>
        <w:gridCol w:w="1934"/>
        <w:gridCol w:w="2209"/>
        <w:gridCol w:w="1930"/>
        <w:gridCol w:w="121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nedjelj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tor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rije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Četvrt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ta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ubot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ROJ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JEDN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2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4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5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9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0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1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2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5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7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8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9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ZNAVANJE ROB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M.TROH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2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3. 04.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4. 04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5. 04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6. 04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4. 2013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REATIVNOST U POSLOVANJU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SUNAR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J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ODAJNA KOMUNIKACIJA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. BAJ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29. 04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30. 04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1. 05.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</w:rPr>
              <w:t>02. 05. 2013</w:t>
            </w:r>
            <w:r>
              <w:rPr>
                <w:rFonts w:cs="Corbel" w:ascii="Corbel" w:hAnsi="Corbel"/>
                <w:b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3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an š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aznik ra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6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08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9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1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VIJEST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LUK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RODAVAONIC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TOM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VJERONAUK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R. BEGIĆ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3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5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6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7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ŠZ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0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1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2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3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4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5. 05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. KERŠ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LESKI J.(V+G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K. JAMBRE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7. 05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8. 05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29. 05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0. 05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1. 05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5</w:t>
            </w:r>
          </w:p>
        </w:tc>
      </w:tr>
      <w:tr>
        <w:trPr>
          <w:trHeight w:val="8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EKOLOGIJA I ODRŽIVI RAZVOJ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. BOGOJ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ABAVNO POSLOVANJ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K. TOM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ijelov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RVATSKI J. (K)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. NEKI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3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4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5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06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7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8. 06. 2013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0. 06. 20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1. 06. 20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. 06. 20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3. 06. 20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4. 06. 20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7</w:t>
            </w:r>
          </w:p>
        </w:tc>
      </w:tr>
      <w:tr>
        <w:trPr>
          <w:trHeight w:val="2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ab/>
      </w:r>
    </w:p>
    <w:sectPr>
      <w:type w:val="nextPage"/>
      <w:pgSz w:orient="landscape" w:w="16838" w:h="11906"/>
      <w:pgMar w:left="1418" w:right="35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07:00Z</dcterms:created>
  <dc:creator>Igor Jelen</dc:creator>
  <dc:description/>
  <cp:keywords/>
  <dc:language>en-US</dc:language>
  <cp:lastModifiedBy>Jadranka</cp:lastModifiedBy>
  <cp:lastPrinted>2010-10-11T09:15:00Z</cp:lastPrinted>
  <dcterms:modified xsi:type="dcterms:W3CDTF">2013-02-06T17:08:00Z</dcterms:modified>
  <cp:revision>47</cp:revision>
  <dc:subject/>
  <dc:title> </dc:title>
</cp:coreProperties>
</file>