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. B</w:t>
      </w:r>
    </w:p>
    <w:p>
      <w:pPr>
        <w:pStyle w:val="Normal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KIR JAMBR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SUNARIĆ/K.K. HORVA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LOBALNO POSLOVNO OKRUŽE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SNOVE EKONOM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/T. STOJČE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 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BIOLOG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KATUŠ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EM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A.BOGOJEV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57"/>
        <w:gridCol w:w="2337"/>
        <w:gridCol w:w="1846"/>
        <w:gridCol w:w="2144"/>
        <w:gridCol w:w="1828"/>
        <w:gridCol w:w="120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SUNARIĆ/K.K. HOR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4. 2013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 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ŠZ)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KIR JAMB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4. 2013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LOBALNO POSLOVNO OKRUŽENJE/OBITELJSKI POSAO/V. BAJT/K. TOM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1. 05. 201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SNOVE EKONOM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/T. STOJČEVI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. 05. 201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SUNARIĆ/K.K. HOR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KIR JAMBREK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EM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A.BOGOJE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THU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8. 06. 201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06:00Z</dcterms:modified>
  <cp:revision>49</cp:revision>
  <dc:subject/>
  <dc:title> </dc:title>
</cp:coreProperties>
</file>