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Minion Pro;Times New Roman" w:ascii="Minion Pro;Times New Roman" w:hAnsi="Minion Pro;Times New Roman"/>
          <w:b/>
          <w:sz w:val="28"/>
          <w:szCs w:val="28"/>
        </w:rPr>
        <w:t>Okvirni vremenik pisanih provjera znanja za razred IV. K</w:t>
      </w:r>
    </w:p>
    <w:p>
      <w:pPr>
        <w:pStyle w:val="Normal"/>
        <w:rPr>
          <w:rFonts w:ascii="Minion Pro;Times New Roman" w:hAnsi="Minion Pro;Times New Roman" w:cs="Minion Pro;Times New Roman"/>
          <w:b/>
          <w:b/>
        </w:rPr>
      </w:pPr>
      <w:r>
        <w:rPr>
          <w:rFonts w:cs="Minion Pro;Times New Roman" w:ascii="Minion Pro;Times New Roman" w:hAnsi="Minion Pro;Times New Roman"/>
          <w:b/>
        </w:rPr>
      </w:r>
    </w:p>
    <w:tbl>
      <w:tblPr>
        <w:tblW w:w="129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88"/>
        <w:gridCol w:w="1785"/>
        <w:gridCol w:w="1878"/>
        <w:gridCol w:w="2007"/>
        <w:gridCol w:w="2275"/>
        <w:gridCol w:w="112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Utora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rijed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Četvrta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etak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ubot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BROJ</w:t>
            </w:r>
          </w:p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JEDN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14. 01. 201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5. 01. 201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6. 01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7. 01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8. 01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7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1. 01. 201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22. 01. 201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3. 01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4. 01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5.01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6. 01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28. 01. 201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9. 01. 201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30. 01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31. 01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1. 02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0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4. 02. 201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5. 02. 201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6. 02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7. 02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8. 02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9. 02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JEMAČKI J.(V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POSAVAC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11. 02. 201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2. 02. 201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3. 02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4. 02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5. 02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SLOVNE KOMUNIKACIJ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. K. HORVA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8. 02.201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9. 02 201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0. 02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1. 02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2. 02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3. 02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e radni da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.(J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L. GERSTMA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TRANSPORT, ŠPEDICIJA I OSIGURANJ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M. MIKI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25. 02. 201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6.02. 201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7. 02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8. 02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1. 03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DUZETNIŠTVO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. TOMI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ZNAVANJE ROB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.M. TROH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TRUKOVNE VJEŽB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Z. FARKA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ARKETING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VOJAK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4. 03. 20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5. 03. 201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6. 03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7. 03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8. 03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9. 03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NGLESKI J.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I. BOSANAC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ANJSKOTRGOVINSKO POSLOVANJ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. BAJ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.(K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L. GERSTMA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ATEMATIK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. STOJČEVI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11.. 03. 201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2. 03. 201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3. 03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4. 03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5. 03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JEMAČKI J.(G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POSAVAC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PSIHOLOGIJA PRODAJ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V. JURČIĆ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8. 03. 201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9. 03. 201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0. 03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1. 03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2. 03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3. 03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NGLESKI J.(ŠZ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I. BOSANAC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.(D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L. GERSTMA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SLOVNE KOMUNIKACIJ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. K. HORVA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6</w:t>
            </w:r>
          </w:p>
        </w:tc>
      </w:tr>
    </w:tbl>
    <w:p>
      <w:pPr>
        <w:pStyle w:val="Normal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jc w:val="right"/>
        <w:rPr>
          <w:rFonts w:ascii="Minion Pro;Times New Roman" w:hAnsi="Minion Pro;Times New Roman" w:cs="Minion Pro;Times New Roman"/>
          <w:sz w:val="16"/>
          <w:szCs w:val="16"/>
        </w:rPr>
      </w:pPr>
      <w:r>
        <w:rPr>
          <w:rFonts w:cs="Minion Pro;Times New Roman" w:ascii="Minion Pro;Times New Roman" w:hAnsi="Minion Pro;Times New Roman"/>
          <w:sz w:val="16"/>
          <w:szCs w:val="16"/>
        </w:rPr>
      </w:r>
    </w:p>
    <w:p>
      <w:pPr>
        <w:pStyle w:val="Normal"/>
        <w:jc w:val="right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tbl>
      <w:tblPr>
        <w:tblW w:w="131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253"/>
        <w:gridCol w:w="1856"/>
        <w:gridCol w:w="1854"/>
        <w:gridCol w:w="2131"/>
        <w:gridCol w:w="1881"/>
        <w:gridCol w:w="1202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nedjelja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Utora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rijed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Četvrta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e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ubota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BROJ</w:t>
            </w:r>
          </w:p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JEDNA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2. 04. 201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3. 04. 201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4. 04. 201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5. 04. 201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6. 04. 2013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9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7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8. 04. 201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9. 04. 201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0. 04. 201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1. 04. 201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2. 04. 201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0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ZNAVANJE ROB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.M. TROH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8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5. 04. 201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6. 04. 201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7. 04. 201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8. 04. 201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9. 04. 201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0. 04. 2013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NGLESKI J.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I. BOSANA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.(ŠZ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L. GERSTMA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TRANSPORT, ŠPEDICIJA I OSIGURANJ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M. MIKI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SIHOLOGIJA PRODAJ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V. JURČIĆ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9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2. 04. 201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3. 04.201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4. 04. 201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5. 04. 201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6. 04. 201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8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DUZETNIŠTVO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. TOMI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ANJSKOTRGOVINSKO POSLOVANJ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. BAJ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SLOVNE KOMUNIKACIJ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. K. HORV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ATEMATIK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. STOJČEVI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9. 04. 201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30. 04. 201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1. 05.. 201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</w:rPr>
              <w:t>02. 05. 2013</w:t>
            </w:r>
            <w:r>
              <w:rPr>
                <w:rFonts w:cs="Corbel" w:ascii="Corbel" w:hAnsi="Corbel"/>
                <w:b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3. 05. 201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4. 05. 2013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an ško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ijelov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ARKETING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VOJAK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1</w:t>
            </w:r>
          </w:p>
        </w:tc>
      </w:tr>
      <w:tr>
        <w:trPr>
          <w:trHeight w:val="21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6. 05. 201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7. 05. 201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8. 05. 201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9. 05. 201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0. 05. 201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2</w:t>
            </w:r>
          </w:p>
        </w:tc>
      </w:tr>
      <w:tr>
        <w:trPr>
          <w:trHeight w:val="21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JEMAČKI J.(D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POSAVA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JERONAUK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R. BEGI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3. 05. 201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4. 05. 201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5. 05. 201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6. 05. 201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7. 05. 201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8. 05. 2013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3</w:t>
            </w:r>
          </w:p>
        </w:tc>
      </w:tr>
      <w:tr>
        <w:trPr>
          <w:trHeight w:val="21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sectPr>
      <w:type w:val="nextPage"/>
      <w:pgSz w:orient="landscape" w:w="16838" w:h="11906"/>
      <w:pgMar w:left="1418" w:right="35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07:00Z</dcterms:created>
  <dc:creator>Igor Jelen</dc:creator>
  <dc:description/>
  <cp:keywords/>
  <dc:language>en-US</dc:language>
  <cp:lastModifiedBy>Jadranka</cp:lastModifiedBy>
  <cp:lastPrinted>2010-10-11T09:15:00Z</cp:lastPrinted>
  <dcterms:modified xsi:type="dcterms:W3CDTF">2013-01-24T16:02:00Z</dcterms:modified>
  <cp:revision>46</cp:revision>
  <dc:subject/>
  <dc:title> </dc:title>
</cp:coreProperties>
</file>