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Okvirni vremenik pisanih provjera znanja za razred IV. H</w:t>
      </w:r>
    </w:p>
    <w:p>
      <w:pPr>
        <w:pStyle w:val="Normal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8"/>
        <w:gridCol w:w="1865"/>
        <w:gridCol w:w="1878"/>
        <w:gridCol w:w="2007"/>
        <w:gridCol w:w="2275"/>
        <w:gridCol w:w="1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PETR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ENGLESKI J.(N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H.MEĐUGORA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USKI J.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. DUJM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 J.(N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 J.(P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LIJAN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OVAČEV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ORGANIZACIJA POSLOVANJA PODUZEĆ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IRELA L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OSPODARSKO PRA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NJIG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 BILANCIRANJE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(ŠZ) E. V. KAR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ENGLESKI J.(P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BOSANA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ENGLESKI J.(N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H.MEĐUGORA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URIZAM I MARKETING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VO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 J.(P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 J.(N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LIJAN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OVAČEV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ATINSKI J. 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MIL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20"/>
        <w:gridCol w:w="1934"/>
        <w:gridCol w:w="2209"/>
        <w:gridCol w:w="1930"/>
        <w:gridCol w:w="121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6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ENGLESKI J.(P)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BOSANA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PETR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 J.(P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 J.(N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ATINSKI J. 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MIL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MATIJEV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LIJAN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OVAČEV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NJIG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 BILANCIRANJE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(ŠZ) E. V. KAR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OSPODARSKO PRA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USKI J.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. DUJMOV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URIZAM I MARKETING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VOJ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4. 05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ORGANIZACIJA POSLOVANJA PODUZEĆ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IRELA 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jelov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ENGLESKI J.(N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H.MEĐUGORA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ENGLESKI J.(P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BOSAN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0-10-11T09:15:00Z</cp:lastPrinted>
  <dcterms:modified xsi:type="dcterms:W3CDTF">2013-02-05T09:21:00Z</dcterms:modified>
  <cp:revision>46</cp:revision>
  <dc:subject/>
  <dc:title> </dc:title>
</cp:coreProperties>
</file>