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V. B</w:t>
      </w:r>
    </w:p>
    <w:p>
      <w:pPr>
        <w:pStyle w:val="Normal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KNJGOVOSTVO NA RAČUNALU(V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OSPODARSKO PRA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RKETING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 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EZI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TIS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KNJGOVOSTVO NA RAČUNALU(V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EZIK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 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SUNAR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ATINS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MIL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6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KNJGOVOSTVO NA RAČUNALU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SUNAR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EZI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ATINS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MIL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RKETING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KNJGOVOSTVO NA RAČUNALU(V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POLITIKA I 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FAK.)N. IVANOVI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OSPODARSKO PRA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TIS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4. 05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 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4T16:06:00Z</dcterms:modified>
  <cp:revision>46</cp:revision>
  <dc:subject/>
  <dc:title> </dc:title>
</cp:coreProperties>
</file>