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Okvirni vremenik pisanih provjera znanja za razred II. K</w:t>
      </w:r>
    </w:p>
    <w:p>
      <w:pPr>
        <w:pStyle w:val="Normal"/>
        <w:jc w:val="right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8"/>
        <w:gridCol w:w="1865"/>
        <w:gridCol w:w="1878"/>
        <w:gridCol w:w="2007"/>
        <w:gridCol w:w="2275"/>
        <w:gridCol w:w="11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4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2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. 01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8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1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( I. SKUPINA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. FARKA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 NEK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(II. SKUPINA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. FARKA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2.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2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RGOVINSK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e radni d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MATIJEV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5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8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ZNAVANJE ROB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M. TROH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(V+G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K. JAMBRE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3. 20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 NEKI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GORA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. STOJČEV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3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 NEK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</w:t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20"/>
        <w:gridCol w:w="1934"/>
        <w:gridCol w:w="2209"/>
        <w:gridCol w:w="1930"/>
        <w:gridCol w:w="121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2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6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( I. SKUPINA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. FARKA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(II. SKUPINA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. FARKAŠ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9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0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1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ZNAVANJE ROB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M. TROH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RGOVINSK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 NEK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K. JAMBRE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RUKOVN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ŽBE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M. MIKIĆ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4.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MATIJEV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5.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02. 05. 2013</w:t>
            </w:r>
            <w:r>
              <w:rPr>
                <w:rFonts w:cs="Corbel" w:ascii="Corbel" w:hAnsi="Corbel"/>
                <w:b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4. 05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n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aznik ra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. 05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(V+G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K. JAMBRE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. STOJČEV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MATIJEV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1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( I. SKUPINA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. FARKA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 NEK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GORA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(II. SKUPINA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. FARKA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8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1. 06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RGOVINSK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jelov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RONAU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. BEG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3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4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5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6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1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2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3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6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sectPr>
      <w:type w:val="nextPage"/>
      <w:pgSz w:orient="landscape" w:w="16838" w:h="11906"/>
      <w:pgMar w:left="1418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Igor Jelen</dc:creator>
  <dc:description/>
  <cp:keywords/>
  <dc:language>en-US</dc:language>
  <cp:lastModifiedBy>Jadranka</cp:lastModifiedBy>
  <cp:lastPrinted>2010-10-11T09:15:00Z</cp:lastPrinted>
  <dcterms:modified xsi:type="dcterms:W3CDTF">2013-02-06T17:39:00Z</dcterms:modified>
  <cp:revision>46</cp:revision>
  <dc:subject/>
  <dc:title> </dc:title>
</cp:coreProperties>
</file>