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I. H</w:t>
      </w:r>
    </w:p>
    <w:p>
      <w:pPr>
        <w:pStyle w:val="Normal"/>
        <w:jc w:val="right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8"/>
        <w:gridCol w:w="1865"/>
        <w:gridCol w:w="1878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(V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OSAVA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ETR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LIJAN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US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. DUJMOV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AL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OSAVA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ORGANIZACIJA POSLOVANJA PODUZEĆ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IRELA L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POSLOVNA PSIHOLOGIJA S KOMUNIKACIJO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V. JURČ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LIJAN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20"/>
        <w:gridCol w:w="1934"/>
        <w:gridCol w:w="2209"/>
        <w:gridCol w:w="1930"/>
        <w:gridCol w:w="12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6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L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US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. DUJMOVI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ETR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4. 05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J. ŽEBČEV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OSAV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AL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1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ORGANIZACIJA POSLOVANJA PODUZEĆ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IRELA 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A PSIHOLOGIJA S KOMUNIKACIJO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JURČIĆ</w:t>
            </w:r>
          </w:p>
          <w:p>
            <w:pPr>
              <w:pStyle w:val="Normal"/>
              <w:ind w:left="1080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LIJAN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OVAČEV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8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1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4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5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6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(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POSAVA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1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3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6T17:38:00Z</dcterms:modified>
  <cp:revision>3</cp:revision>
  <dc:subject/>
  <dc:title> </dc:title>
</cp:coreProperties>
</file>