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I. D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J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. ČEN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RANŽIRANJE I ESTETSKO OBLIK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ŠIM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EZIK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INFORMATIK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. ČEN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J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6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MARKETING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VOJ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. ČEN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 TROH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4. 05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J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MIKI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. ČEN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SNOVE INFORMATIK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. HI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EZIK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. ČENI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GEOGRAF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ANDR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1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. ČEN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36:00Z</dcterms:modified>
  <cp:revision>45</cp:revision>
  <dc:subject/>
  <dc:title> </dc:title>
</cp:coreProperties>
</file>