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Minion Pro;Times New Roman" w:ascii="Minion Pro;Times New Roman" w:hAnsi="Minion Pro;Times New Roman"/>
          <w:b/>
          <w:sz w:val="28"/>
          <w:szCs w:val="28"/>
        </w:rPr>
        <w:t>Okvirni vremenik pisanih provjera znanja za razred II. B</w:t>
      </w:r>
    </w:p>
    <w:p>
      <w:pPr>
        <w:pStyle w:val="Normal"/>
        <w:jc w:val="right"/>
        <w:rPr>
          <w:rFonts w:ascii="Minion Pro;Times New Roman" w:hAnsi="Minion Pro;Times New Roman" w:cs="Minion Pro;Times New Roman"/>
          <w:b/>
          <w:b/>
        </w:rPr>
      </w:pPr>
      <w:r>
        <w:rPr>
          <w:rFonts w:cs="Minion Pro;Times New Roman" w:ascii="Minion Pro;Times New Roman" w:hAnsi="Minion Pro;Times New Roman"/>
          <w:b/>
        </w:rPr>
      </w:r>
    </w:p>
    <w:tbl>
      <w:tblPr>
        <w:tblW w:w="129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8"/>
        <w:gridCol w:w="1639"/>
        <w:gridCol w:w="2104"/>
        <w:gridCol w:w="2007"/>
        <w:gridCol w:w="2275"/>
        <w:gridCol w:w="112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nedjelja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tora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rijed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Četvrta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eta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ubot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ROJ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JEDN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4. 01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1. 201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6. 01. 20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7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1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9. 01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1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2. 01. 201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3. 01. 20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4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5.01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8. 01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9. 01. 201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0. 01. 20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1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2. 02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0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AČUNOVODS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.V. KAR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2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2. 201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2. 20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7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DUZETNIŠ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BAJ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1. 02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2. 201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3. 02. 20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4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6. 02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J. THU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2.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2 201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0. 02. 20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e radni da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SLOVNE KOMUNIKACIJE  E.V.KARAN/V.PERLI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5. 02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6.02. 201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. 02. 20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8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2. 03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ENGLESKI J.(V+G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K. JAMBRE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(J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. GERSTM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VIJEST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LUKI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EOGRAFIJ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ANDRLI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3. 20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3. 201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3. 20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7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VOD U POSLOVNO UPRAVLJAN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MIKI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AČUNOVODSTVO(ŠZ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.V. KAR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JEMAČKI J.(FAK.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H. MEĐUGORA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1.. 03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3. 201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3. 03. 20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4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6. 03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(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. GERSTM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OSNOVE EKONOMI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ŠIMIĆ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3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3. 201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0. 03 20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NFOR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. STOJČEVI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J. THU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DRUŠTVENO ODGOVORNO POSLOVAN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. IVANOVI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6</w:t>
            </w:r>
          </w:p>
        </w:tc>
      </w:tr>
    </w:tbl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rPr>
          <w:rFonts w:ascii="Minion Pro;Times New Roman" w:hAnsi="Minion Pro;Times New Roman" w:cs="Minion Pro;Times New Roman"/>
          <w:sz w:val="16"/>
          <w:szCs w:val="16"/>
        </w:rPr>
      </w:pPr>
      <w:r>
        <w:rPr>
          <w:rFonts w:cs="Minion Pro;Times New Roman" w:ascii="Minion Pro;Times New Roman" w:hAnsi="Minion Pro;Times New Roman"/>
          <w:sz w:val="16"/>
          <w:szCs w:val="16"/>
        </w:rPr>
      </w:r>
    </w:p>
    <w:tbl>
      <w:tblPr>
        <w:tblW w:w="131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237"/>
        <w:gridCol w:w="1835"/>
        <w:gridCol w:w="2029"/>
        <w:gridCol w:w="2072"/>
        <w:gridCol w:w="1847"/>
        <w:gridCol w:w="1198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nedjelja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tora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rijed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Četvrta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e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ubota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ROJ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JEDNA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2. 04. 20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3. 04. 201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4. 201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4. 201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9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SLOVNE KOMUNIKACIJE  E.V.KARAN/V.PERLI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4. 201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9. 04. 20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0. 04. 201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1. 04. 201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4. 201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3. 04. 2013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0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OSNOVE TURIZM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ŠIMI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(ŠZ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. GERSTMA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8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4. 201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6. 04. 20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7. 04. 201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4. 201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4. 201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AČUNOVODS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.V. KARA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SLOVNE KOMUNIKACIJE  E.V.KARAN/V.PERLI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ENGLESKI J.(ŠZ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K. JAMBR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9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4. 201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3. 04.20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4. 04. 201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5. 04. 201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6. 04. 201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. 04. 2013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8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(D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. GERSTMA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DUZETNIŠ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BAJ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OSNOVE EKONOMI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ŠIMIĆ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9. 04. 201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0. 04. 20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5.. 201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</w:rPr>
              <w:t>02. 05. 2013</w:t>
            </w:r>
            <w:r>
              <w:rPr>
                <w:rFonts w:cs="Corbel" w:ascii="Corbel" w:hAnsi="Corbel"/>
                <w:b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3. 05. 201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an škol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raznik rad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DRUŠTVENO ODGOVORNO POSLOVAN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. IVANOVI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1</w:t>
            </w:r>
          </w:p>
        </w:tc>
      </w:tr>
      <w:tr>
        <w:trPr>
          <w:trHeight w:val="2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5. 201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7. 05. 20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5. 201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9. 05. 201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0. 05. 201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1. 05. 2013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2</w:t>
            </w:r>
          </w:p>
        </w:tc>
      </w:tr>
      <w:tr>
        <w:trPr>
          <w:trHeight w:val="2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VOD U POSLOVNO UPRAVLJAN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MIKI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VIJEST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LUKI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JEMAČKI J.(FAK.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H. MEĐUGORA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JERONAUK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R. BEGIĆ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3. 05. 201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4. 05. 20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5. 05. 201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6. 05. 201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7. 05. 201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3</w:t>
            </w:r>
          </w:p>
        </w:tc>
      </w:tr>
      <w:tr>
        <w:trPr>
          <w:trHeight w:val="2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NFOR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. STOJČEVI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(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. GERSTMA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ENGLESKI J.(V+G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K. JAMBR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0. 05. 201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1. 05. 20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2. 05. 201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. 05. 201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4. 05. 201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5. 05. 2013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4</w:t>
            </w:r>
          </w:p>
        </w:tc>
      </w:tr>
      <w:tr>
        <w:trPr>
          <w:trHeight w:val="2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J. THU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AČUNOVODSTVO(ŠZ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.V. KARA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SLOVNE KOMUNIKACIJE  E.V.KARAN/V.PERLI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EOGRAFIJ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ANDRLI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. 05. 201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8. 05. 20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9. 05. 201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0. 05. 201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1. 05. 201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5</w:t>
            </w:r>
          </w:p>
        </w:tc>
      </w:tr>
      <w:tr>
        <w:trPr>
          <w:trHeight w:val="2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ijelov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3. 06. 201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04. 06. 20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5. 06. 201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06. 06. 201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7. 06. 201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8. 06. 2013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6</w:t>
            </w:r>
          </w:p>
        </w:tc>
      </w:tr>
      <w:tr>
        <w:trPr>
          <w:trHeight w:val="2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0. 06. 201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1. 06. 20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2. 06. 201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3. 06. 201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4. 06. 201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7</w:t>
            </w:r>
          </w:p>
        </w:tc>
      </w:tr>
      <w:tr>
        <w:trPr>
          <w:trHeight w:val="2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jc w:val="righ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sectPr>
      <w:type w:val="nextPage"/>
      <w:pgSz w:orient="landscape" w:w="16838" w:h="11906"/>
      <w:pgMar w:left="1418" w:right="35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07:00Z</dcterms:created>
  <dc:creator>Igor Jelen</dc:creator>
  <dc:description/>
  <cp:keywords/>
  <dc:language>en-US</dc:language>
  <cp:lastModifiedBy>Jadranka</cp:lastModifiedBy>
  <cp:lastPrinted>2010-10-11T09:15:00Z</cp:lastPrinted>
  <dcterms:modified xsi:type="dcterms:W3CDTF">2013-02-06T17:15:00Z</dcterms:modified>
  <cp:revision>51</cp:revision>
  <dc:subject/>
  <dc:title> </dc:title>
</cp:coreProperties>
</file>