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Okvirni vremenik pisanih provjera znanja za razred II. A</w:t>
      </w:r>
    </w:p>
    <w:p>
      <w:pPr>
        <w:pStyle w:val="Normal"/>
        <w:jc w:val="right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8"/>
        <w:gridCol w:w="1639"/>
        <w:gridCol w:w="2104"/>
        <w:gridCol w:w="2007"/>
        <w:gridCol w:w="2275"/>
        <w:gridCol w:w="1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.V. KAR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UZETNIŠ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  E.V.KARAN/V.PERL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ENGLESKI J.(V+G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K. JAMBR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VOD U POSLOVNO UPRAVLJ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(ŠZ) E.V. KAR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UGORA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OSNOVE EKONOM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ŠIMI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. STOJČEV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DRUŠTVENO ODGOVORN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37"/>
        <w:gridCol w:w="1813"/>
        <w:gridCol w:w="2029"/>
        <w:gridCol w:w="2100"/>
        <w:gridCol w:w="1844"/>
        <w:gridCol w:w="119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  E.V.KARAN/V.PERLI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4. 2013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SNOVE TURIZM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ŠIMI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 E.V. KAR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  E.V.KARAN/V.PERLI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ENGLESKI J.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K. JAMBR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4. 2013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DUZETNIŠTV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OSNOVE EKONOMI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ŠIMIĆ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znik ra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DRUŠTVENO ODGOVORN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. IVANOVI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1. 05. 2013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VOD U POSLOVNO UPRAVLJ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JEMAČKI J.(FAK.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H. MEĐUGORA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. STOJČEVI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 GERSTM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ENGLESKI J.(V+G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K. JAMBR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5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1. 05. 20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. 05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5. 20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. 05. 20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. 05. 2013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ČUNOVODSTVO(ŠZ) E.V. KAR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NE KOMUNIKACIJE  E.V.KARAN/V.PERLI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5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8. 05. 20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. 05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. 05. 20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. 05. 20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jelo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3. 06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4. 06. 20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5. 06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6. 06. 20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6. 20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8. 06. 2013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6. 20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1. 06. 20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. 06. 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3. 06. 20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6. 20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0-10-11T09:15:00Z</cp:lastPrinted>
  <dcterms:modified xsi:type="dcterms:W3CDTF">2013-02-06T17:13:00Z</dcterms:modified>
  <cp:revision>50</cp:revision>
  <dc:subject/>
  <dc:title> </dc:title>
</cp:coreProperties>
</file>