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I. H</w:t>
      </w:r>
    </w:p>
    <w:p>
      <w:pPr>
        <w:pStyle w:val="Normal"/>
        <w:jc w:val="right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  <w:gridCol w:w="1785"/>
        <w:gridCol w:w="1878"/>
        <w:gridCol w:w="2007"/>
        <w:gridCol w:w="2275"/>
        <w:gridCol w:w="112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LITIKA I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ETR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U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. DUJM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RGANIZACIJA POSLOVANJA PODUZEĆ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IRELA L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N)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 S BILANCIRANJEM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LVIRA V.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N)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LITIKA I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N)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N)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ET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U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. DUJMO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LITIKA I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 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LVIRA V. 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N)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N)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RGANIZACIJA POSLOVANJA PODUZEĆ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IRELA L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17:00Z</dcterms:modified>
  <cp:revision>55</cp:revision>
  <dc:subject/>
  <dc:title> </dc:title>
</cp:coreProperties>
</file>