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II. A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KNJIG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  <w:p>
            <w:pPr>
              <w:pStyle w:val="Normal"/>
              <w:ind w:left="1080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IONIČARSKO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(K+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RKETING U TURIZMU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HNOLOGIJA S EKOLOGIJO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. BOGOJE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6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NJEMAČKI /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BUDIMIR/J. KOVAČ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  <w:p>
            <w:pPr>
              <w:pStyle w:val="Normal"/>
              <w:ind w:left="1080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RKETING U TURIZMU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4. 05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IONIČARSKO 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OSPODAR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. KOVAČEVI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HNOLOGIJA S EKOLOGIJO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. BOGOJEV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OBRADOV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NJIG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 BILANCIRANJE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. FARKA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1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VJEŽBENIČKA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VRT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PERL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3-01-11T08:06:00Z</cp:lastPrinted>
  <dcterms:modified xsi:type="dcterms:W3CDTF">2013-02-06T17:40:00Z</dcterms:modified>
  <cp:revision>46</cp:revision>
  <dc:subject/>
  <dc:title> </dc:title>
</cp:coreProperties>
</file>